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943100" cy="1485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Муниципальное бюджетное дошкольное образовательное учрежд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«Детский сад общеразвивающего вида № 10 г. Лениногорска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муниципального образования «Лениногор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Республика Татарста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МОНИТОРИНГ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КАЧЕСТВА ДОШКОЛЬНОГО ОБРАЗОВАНИЯ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о результатам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Т, г. Лениногорск-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экспертной оценки нормативно-правовых актов Д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ю ФЗ «Об образовании в РФ» и ФГОС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8"/>
        <w:gridCol w:w="2551"/>
        <w:gridCol w:w="1561"/>
      </w:tblGrid>
      <w:tr>
        <w:trPr/>
        <w:tc>
          <w:tcPr>
            <w:tcW w:w="6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и нормативно-правовых актов Д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ю ФЗ «Об образовании в РФ» и ФГОС Д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ч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я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по ДОУ </w:t>
            </w:r>
          </w:p>
        </w:tc>
      </w:tr>
      <w:tr>
        <w:trPr/>
        <w:tc>
          <w:tcPr>
            <w:tcW w:w="6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локальных актов ДОУ ФЗ «Об образовании в РФ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соотве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соответствуют частич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соответствуют полностью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б.</w:t>
            </w:r>
          </w:p>
        </w:tc>
      </w:tr>
      <w:tr>
        <w:trPr/>
        <w:tc>
          <w:tcPr>
            <w:tcW w:w="6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локальных актов ДОУ ФГОС дошкольного образова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соотве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соответствуют частич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соответствуют полностью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б.</w:t>
            </w:r>
          </w:p>
        </w:tc>
      </w:tr>
      <w:tr>
        <w:trPr/>
        <w:tc>
          <w:tcPr>
            <w:tcW w:w="6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развития ДОУ и ее качество (актуальность, реалистичность, ресурсная обеспеченность, контролируемость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соотве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соответствует частич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соответствует полностью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астия членов педагогического коллектива в реализации Программы развития ДОУ на данном этапе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 В*100%,  гд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– количество педагогов, участвующих в реализации Программы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– всего педагогов в ДОУ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чного доклада об образовательной и финансово-хозяйственной деятельности ДОУ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име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– имеетс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айта ДОУ ФЗ «Об образовании в РФ»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соотве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соответствует частич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соответствует полностью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еализации годового плана работы ДОУ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 В*100%,  гд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– количество проведённых мероприяти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– количество запланированных мероприятий на учебный год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оказате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10/10)*100% = 1000%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00%+100%) / 2 = 100%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00%+100%) / 2 =</w:t>
      </w:r>
      <w:r>
        <w:rPr>
          <w:rFonts w:cs="Times New Roman" w:ascii="Times New Roman" w:hAnsi="Times New Roman"/>
          <w:b/>
          <w:sz w:val="26"/>
          <w:szCs w:val="26"/>
        </w:rPr>
        <w:t>100%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экспертной оценки ООП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9"/>
        <w:gridCol w:w="2667"/>
        <w:gridCol w:w="1285"/>
      </w:tblGrid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ритерий оцен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ДО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ч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азателя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ДОУ 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ООП ДОУ ФЗ «Об образовании в РФ» и ФГОС ДО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соотве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соответствует частич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соответствует полностью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б.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руктуры ООП ДОУ требованиям ФГОС ДО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соотве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соответствует частич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соответствует полностью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б.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содержания ООП ДОУ требованиям ФГОС ДО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соотве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соответствует частич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соответствует полностью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б.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стия членов педагогического коллектива в реализации ООП ДО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анном этапе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 В*100%,  гд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– количество педагогов, участвующих в реализации ООП ДОУ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– всего педагогов в ДОУ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ований к уровню развития воспитанников на каждой ступени обучен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имею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– имеются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б.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части ООП ДОУ, формируемой участниками образовательных отношений, образовательным потребностям контингента воспитанников ДОУ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соотве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соответствует частич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соответствует полностью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б.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гионального компонента воспитания и обучения воспитанников ДОУ и его соответствие требованиям региональной Программы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име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имеется, не соотве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– имеется, соответству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б.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ответствие содержания образовательной деятельности требованиям образовательных программ дошкольного образования</w:t>
            </w:r>
          </w:p>
        </w:tc>
        <w:tc>
          <w:tcPr>
            <w:tcW w:w="26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соотве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соответствует частич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соответствует полностью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.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плексная система планирования образовательной деятельности, маршрутов индивидуального развития воспитаннико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име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имеется, не соответствуе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– имеется, соответству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.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ООП ДОУ системы эффективных методик и технологий:</w:t>
            </w:r>
          </w:p>
          <w:tbl>
            <w:tblPr>
              <w:tblW w:w="661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3"/>
            </w:tblGrid>
            <w:tr>
              <w:trPr/>
              <w:tc>
                <w:tcPr>
                  <w:tcW w:w="6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метод проектов</w:t>
                  </w:r>
                </w:p>
              </w:tc>
            </w:tr>
            <w:tr>
              <w:trPr/>
              <w:tc>
                <w:tcPr>
                  <w:tcW w:w="6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информационные технологии</w:t>
                  </w:r>
                </w:p>
              </w:tc>
            </w:tr>
            <w:tr>
              <w:trPr/>
              <w:tc>
                <w:tcPr>
                  <w:tcW w:w="6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личностно-ориентированные технологии</w:t>
                  </w:r>
                </w:p>
              </w:tc>
            </w:tr>
            <w:tr>
              <w:trPr/>
              <w:tc>
                <w:tcPr>
                  <w:tcW w:w="6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здоровьесберегающие технологии</w:t>
                  </w:r>
                </w:p>
              </w:tc>
            </w:tr>
            <w:tr>
              <w:trPr/>
              <w:tc>
                <w:tcPr>
                  <w:tcW w:w="6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игровые технолог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 балл за каждый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б.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спользующих в своей работе метод проектов</w:t>
            </w:r>
          </w:p>
        </w:tc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 В*100%,  гд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– количество педагогов, использующих указанные технологии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– всего педагогов в ДОУ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спользующих в своей работе личностно-ориентированные технологии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спользующих в своей работе здоровьесберегающие технологии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спользующих в своей работе инновационные технологии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участвующих в экспериментальной деятельности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реализующих программы дополнительных образовательных услуг</w:t>
            </w:r>
          </w:p>
        </w:tc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ООП ДОУ раздела об оказании дополнительных образовательных услуг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име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– имеется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б.</w:t>
            </w:r>
          </w:p>
        </w:tc>
      </w:tr>
      <w:tr>
        <w:trPr/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ужков (секций), реализующих программы дополнительных образовательных услуг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1-2 круж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3-6 круж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6-10 круж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– более 10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оказател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26/26)*100% = 100%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100+100+100+100+80+50+94%) / 7 = 89%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00%+89%) / 2 =</w:t>
      </w:r>
      <w:r>
        <w:rPr>
          <w:rFonts w:cs="Times New Roman" w:ascii="Times New Roman" w:hAnsi="Times New Roman"/>
          <w:b/>
          <w:sz w:val="26"/>
          <w:szCs w:val="26"/>
        </w:rPr>
        <w:t>94,5%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экспертной оценки </w:t>
      </w:r>
      <w:r>
        <w:rPr>
          <w:rFonts w:cs="Times New Roman" w:ascii="Times New Roman" w:hAnsi="Times New Roman"/>
          <w:b/>
          <w:bCs/>
          <w:sz w:val="28"/>
          <w:szCs w:val="28"/>
        </w:rPr>
        <w:t>кадров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8"/>
        <w:gridCol w:w="3328"/>
        <w:gridCol w:w="1690"/>
      </w:tblGrid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оценки кадрового обеспечения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ч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я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ДОУ 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ДОУ педагогическими кадрами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В*100%, гд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– фактическая численность педагогов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– численность в соответствии со штатным расписанием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прошедших повышение квалификации и переподготовку </w:t>
            </w:r>
          </w:p>
        </w:tc>
        <w:tc>
          <w:tcPr>
            <w:tcW w:w="33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В*100%, гд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– фактическая численность указанных педагогов,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– численность педагогов всего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высшее образование</w:t>
            </w:r>
          </w:p>
        </w:tc>
        <w:tc>
          <w:tcPr>
            <w:tcW w:w="3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5%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высшую и первую квалификационную категорию</w:t>
            </w:r>
          </w:p>
        </w:tc>
        <w:tc>
          <w:tcPr>
            <w:tcW w:w="3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воспитанников (среднегодовая), приходящихся на 1 воспитате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В,  гд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– среднесписочный состав дете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– кол-во воспита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 менее 11 ч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норма – 11 ч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– более 11 чел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/ 12 ч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профессиональных конкурсах республиканского  и  муниципального уровня (очное, не менее 1)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– 5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– 4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 на базе ДОУ – 3 б.</w:t>
            </w:r>
          </w:p>
          <w:p>
            <w:pPr>
              <w:pStyle w:val="Normal"/>
              <w:spacing w:lineRule="auto" w:line="240" w:before="0" w:after="0"/>
              <w:ind w:right="2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 на базе др. ДОУ – 2 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в СМИ – 2 б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>
          <w:trHeight w:val="1355" w:hRule="atLeast"/>
        </w:trPr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педагогов двумя государственными языками Республики Татарстан в объеме, необходимом для реализации образовательных программам дошко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В*100%, гд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– численность педагогических работников, владеющих двумя государственными языками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– численность педагогических работников ДОУ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28" w:hRule="atLeast"/>
        </w:trPr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педагогов, осуществляющих работу по самообразованию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В*100%, гд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– численность педагогических работников, осуществляющих работу по самообразованию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– численность педагогических работников ДОУ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023" w:hRule="atLeast"/>
        </w:trPr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652520" cy="1493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2520" cy="149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7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зультативность участия педагогических работников ДОУ в профессиональных конкурсах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- победители и призеры конкурса «Воспитатель года»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- участники конкурса «Воспитатель года»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победители и призёры всероссийских конкур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- победители и призёры региональных конкурсов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- победители и призёры муниципальных конкурсов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6pt;height:117.6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2"/>
                            </w:tblGrid>
                            <w:tr>
                              <w:trPr/>
                              <w:tc>
                                <w:tcPr>
                                  <w:tcW w:w="5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ивность участия педагогических работников ДОУ в профессиональных конкурсах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победители и призеры конкурса «Воспитатель года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участники конкурса «Воспитатель года»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бедители и призёры всероссийских конкур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победители и призёры региональных конкур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победители и призёры муниципальных конкурсов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балл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балл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балла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б.</w:t>
            </w:r>
          </w:p>
        </w:tc>
      </w:tr>
      <w:tr>
        <w:trPr>
          <w:trHeight w:val="351" w:hRule="atLeast"/>
        </w:trPr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75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2"/>
            </w:tblGrid>
            <w:tr>
              <w:trPr/>
              <w:tc>
                <w:tcPr>
                  <w:tcW w:w="5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, имеющие призёров и победителей конкурсов, фестивалей, смотров:</w:t>
                  </w:r>
                </w:p>
              </w:tc>
            </w:tr>
            <w:tr>
              <w:trPr/>
              <w:tc>
                <w:tcPr>
                  <w:tcW w:w="5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сероссийского уровня</w:t>
                  </w:r>
                </w:p>
              </w:tc>
            </w:tr>
            <w:tr>
              <w:trPr/>
              <w:tc>
                <w:tcPr>
                  <w:tcW w:w="5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егионального уровн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уровня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оказателе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45/45)*100% = 100%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100+100+87,5+70+100%+100%) / 6 = 93%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00%+93%) / 2 =</w:t>
      </w:r>
      <w:r>
        <w:rPr>
          <w:rFonts w:cs="Times New Roman" w:ascii="Times New Roman" w:hAnsi="Times New Roman"/>
          <w:b/>
          <w:sz w:val="26"/>
          <w:szCs w:val="26"/>
        </w:rPr>
        <w:t>96,5%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экспертной оценки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я 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6"/>
        <w:gridCol w:w="3300"/>
        <w:gridCol w:w="1298"/>
      </w:tblGrid>
      <w:tr>
        <w:trPr>
          <w:trHeight w:val="515" w:hRule="atLeast"/>
        </w:trPr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й оцен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я в ДО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ч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я 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ДОУ </w:t>
            </w:r>
          </w:p>
        </w:tc>
      </w:tr>
      <w:tr>
        <w:trPr/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бъема муниципального задания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/B*100%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– объем муниц. задания по пла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- объем выполнен. муниц. задания 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управленческих локально-нормативных актов ФЗ «Об образовании в РФ», трудовому и гражданскому законодательству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соотве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соответствует частич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соответствует полностью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иля работы руководителя ДОУ стилю управления, обеспечивающего демократический, государственно-общественный характер, ориентированный на развитие ДО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соотве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соответствует частич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соответствует полностью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работы по должностному контролю в ДО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имеетс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имеется, но не в полном объ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имеется в полном объеме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дового плана-графика контрольной деятельности в ДО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име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– имеется 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четной документации по контрольной деятельности в ДО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имеетс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имеется, но не в полном объ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имеется в полном объеме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ственного управления ДОУ (коллегиальных органов управления)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имею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– имеются в полном объеме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 в СМИ, подготовленных ДОУ (с участием ДОУ)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имею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– имеются 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(плана) просветительской, информационной работы с родительским  сообществом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име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– имеется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гулярных исследований общественного мнения о ДОУ, о качестве образования и др.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имею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– эпизодическ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– имеются систематические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небюджетных средств, привлеченных в финансирование ДО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- не имеются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от 100 до 200 тыс.руб.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– от 200 до 300 тыс.руб.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от 300 до 400 тыс.руб.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– от 400 до 500 тыс.руб.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– от 500 и выше.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.</w:t>
            </w:r>
          </w:p>
        </w:tc>
      </w:tr>
      <w:tr>
        <w:trPr/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полнительными образовательными (оздоровительными) услугами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/В)*100%, гд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– число детей ДОУ, которым оказываются дополнительные образовательные (оздоровительные) услуги; </w:t>
            </w:r>
          </w:p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-  среднесписочный состав ДОУ.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ДОУ в творческих конкурсах </w:t>
            </w:r>
          </w:p>
          <w:tbl>
            <w:tblPr>
              <w:tblW w:w="63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0"/>
            </w:tblGrid>
            <w:tr>
              <w:trPr/>
              <w:tc>
                <w:tcPr>
                  <w:tcW w:w="6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федеральный </w:t>
                  </w:r>
                </w:p>
              </w:tc>
            </w:tr>
            <w:tr>
              <w:trPr/>
              <w:tc>
                <w:tcPr>
                  <w:tcW w:w="6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еспубликанский</w:t>
                  </w:r>
                </w:p>
              </w:tc>
            </w:tr>
            <w:tr>
              <w:trPr/>
              <w:tc>
                <w:tcPr>
                  <w:tcW w:w="6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егиональный</w:t>
                  </w:r>
                </w:p>
              </w:tc>
            </w:tr>
            <w:tr>
              <w:trPr/>
              <w:tc>
                <w:tcPr>
                  <w:tcW w:w="6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муниципальный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"/>
                <w:szCs w:val="2"/>
                <w:lang w:val="tt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tt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балл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балл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балла 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.</w:t>
            </w:r>
          </w:p>
        </w:tc>
      </w:tr>
      <w:tr>
        <w:trPr/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бщения опыта работы ДОУ (в целом, либо по каким-либо отдельным направлениям деятельности)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име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– имеется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кспериментальной деятельности внутри ДО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име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– имеется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кспериментальной площадки на базе ДОУ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име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– имеется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.</w:t>
            </w:r>
          </w:p>
        </w:tc>
      </w:tr>
      <w:tr>
        <w:trPr/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обращений (жалоб) со стороны населения (родителей)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име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– не имеется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оказател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50/50)*100% = 100%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100+87%) / 2 = 93,5%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00%+93,5 %) / 2 =</w:t>
      </w:r>
      <w:r>
        <w:rPr>
          <w:rFonts w:cs="Times New Roman" w:ascii="Times New Roman" w:hAnsi="Times New Roman"/>
          <w:b/>
          <w:sz w:val="26"/>
          <w:szCs w:val="26"/>
        </w:rPr>
        <w:t>96,8%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экспертн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2060"/>
        <w:gridCol w:w="1298"/>
      </w:tblGrid>
      <w:tr>
        <w:trPr>
          <w:trHeight w:val="645" w:hRule="atLeast"/>
        </w:trPr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оценки материально-технического обеспе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ч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я 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ДОУ 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утвержденный перечень используемого в ДОУ программного обеспечения реализации ООП ДОУ</w:t>
            </w:r>
          </w:p>
        </w:tc>
        <w:tc>
          <w:tcPr>
            <w:tcW w:w="2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имеетс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имеется, но не в полном объем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имеется в полном объеме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>
          <w:trHeight w:val="594" w:hRule="atLeast"/>
        </w:trPr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укомплектованности (обеспечения)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и парциальные программы в соответствии с ООП ДОУ</w:t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ми комплектами и дидактическими материалами в соответствии с ООП ДОУ</w:t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К по обучению дошкольников двум государственным языкам</w:t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ая и справочная литература</w:t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писными периодическими изданиями </w:t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ктронной программной продукцией </w:t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ультимедийного оборудования </w:t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мпьютеров </w:t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терактивных досок </w:t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ягким инвентарем</w:t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орудованных помещений для занятий с детьми (групповые комнаты, музыкальный и физкультурный залы, кабинет психологической разрузки и проч.)</w:t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ость групповых комнат и других специальных помещений для целей образовательной работы</w:t>
            </w:r>
          </w:p>
        </w:tc>
        <w:tc>
          <w:tcPr>
            <w:tcW w:w="2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эстетика оформления ДОУ </w:t>
            </w:r>
          </w:p>
        </w:tc>
        <w:tc>
          <w:tcPr>
            <w:tcW w:w="2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оказат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24/28)*100% = </w:t>
      </w:r>
      <w:r>
        <w:rPr>
          <w:rFonts w:cs="Times New Roman" w:ascii="Times New Roman" w:hAnsi="Times New Roman"/>
          <w:b/>
          <w:sz w:val="26"/>
          <w:szCs w:val="26"/>
        </w:rPr>
        <w:t>86%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экспертн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ояния охраны жизни и здоровья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531"/>
        <w:gridCol w:w="2562"/>
        <w:gridCol w:w="1770"/>
      </w:tblGrid>
      <w:tr>
        <w:trPr>
          <w:trHeight w:val="669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№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енки состояния охраны жизни и здоровья воспитанников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ч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я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ДОУ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ДОУ воспитанник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– менее 10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– 10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– более 100%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/В)*100%, гд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– фактическая численность воспитанников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– предельная численность в соответствии с нормативом (115чел.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безопасности:</w:t>
            </w:r>
          </w:p>
        </w:tc>
        <w:tc>
          <w:tcPr>
            <w:tcW w:w="25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соблюдаютс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соблюдаются не в полном объ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соблюдаются в полном объеме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рупповых ячейках</w:t>
            </w:r>
          </w:p>
        </w:tc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гулочных участках</w:t>
            </w:r>
          </w:p>
        </w:tc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портивном зале</w:t>
            </w:r>
          </w:p>
        </w:tc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плового режима</w:t>
            </w:r>
          </w:p>
        </w:tc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ветового режима:</w:t>
            </w:r>
          </w:p>
        </w:tc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ячейки</w:t>
            </w:r>
          </w:p>
        </w:tc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я ДОУ</w:t>
            </w:r>
          </w:p>
        </w:tc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ативов и требований СанПиН к организации питания детей дошкольного возраста</w:t>
            </w:r>
          </w:p>
        </w:tc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й контролирующих органов:</w:t>
            </w:r>
          </w:p>
        </w:tc>
        <w:tc>
          <w:tcPr>
            <w:tcW w:w="25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 не выполнен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 выполнены не в полном объ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выполнены в полном объеме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ПН</w:t>
            </w:r>
          </w:p>
        </w:tc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портебнадзора</w:t>
            </w:r>
          </w:p>
        </w:tc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сещаемости  воспитанниками дошкольных образовательных организац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дн/Чд) / Кднр * 100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– фактические детод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д – всего детей в ДОУ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р – количество дней работы ДОО за год (дней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олеваемость в днях в расчете на 1 ребенка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/В, гд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 - всего дней, пропущенных по болезн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- среднесписочный состав.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9 дня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ущено дней на 1 заболевание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/В, г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 – всего дней по болезн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– количество заболеваний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здоровь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– меньше нор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 - норма - 15-40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– выше нормы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В*100%, гд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– кол-во ни разу не болевших детей в году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- списочный соста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пущено одним ребенком 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/В, г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 – пропущено дне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– среднесписочный соста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  дней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частных случаев с воспитанниками во время воспитательно-образовательного процесса 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- имею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отсутствую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 занимающихся в кружках и секциях ДОУ физической культурой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В*100%, где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6" w:firstLine="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– численность воспитанников, занимающихся физкультурой в кружках и секциях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– численность детей всего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оказат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24/24)*100% = 100%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85+75%) / 2 = 80%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00%+80%) / 2 =</w:t>
      </w:r>
      <w:r>
        <w:rPr>
          <w:rFonts w:cs="Times New Roman" w:ascii="Times New Roman" w:hAnsi="Times New Roman"/>
          <w:b/>
          <w:sz w:val="26"/>
          <w:szCs w:val="26"/>
        </w:rPr>
        <w:t>90%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экспертной оценки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вающей среды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428"/>
        <w:gridCol w:w="2718"/>
        <w:gridCol w:w="1484"/>
      </w:tblGrid>
      <w:tr>
        <w:trPr>
          <w:trHeight w:val="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ч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ДОУ </w:t>
            </w:r>
          </w:p>
        </w:tc>
      </w:tr>
      <w:tr>
        <w:trPr>
          <w:trHeight w:val="2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ганизация пространства жизне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те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нирование группового помещения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 – условие не выполняетс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– условие выполняется частич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– условие выполняется полность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инамичность (гибкость) предметной среды.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.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ловия, обеспечивающие эмоциональное благополучие ребенка и взрослого.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чет половых различий и возрастных специфики детей.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ка обще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зайна помещ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стетика оформления групповых помещений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ая среда развит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риальные условия развития и воспитания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.</w:t>
            </w:r>
          </w:p>
        </w:tc>
      </w:tr>
      <w:tr>
        <w:trPr>
          <w:trHeight w:val="58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 деятельность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Количественный соста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- отсутствует данный вид материа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имеется, но в недостаточном количе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количество материала соответствует норм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материал присутствует в избыт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Соответствие материала возрасту детей в группе и его развивающий потенциа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- практически все предметы для данной деятельности не соответствуют возрасту детей и не имеют развивающего знач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многие предметы для этого типа деятельности не соответствуют возрасту детей в группе, но не имеют развивающего знач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большинство предметов для этого типа деятельности соответствуют возрасту детей и имеют развивающее значе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все предметы для этого типа деятельности соответствуют возрасту детей и имеют развивающее знач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Возможности действия с данным материал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 - расположение данного материала в зоне досягаемости для дет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 - фактическое состояние данного материала – его сохранность, полнота, проч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.</w:t>
            </w:r>
          </w:p>
        </w:tc>
      </w:tr>
      <w:tr>
        <w:trPr>
          <w:trHeight w:val="256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жиссерская иг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левая иг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гры с правилами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ушки-персонажи (образные игрушки) и соответствующая им предметная среда (предметы оперирования и маркеры «кукольного пространства»)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рибуты роли (соответствующие аксессуары и костюмы), предметы оперирования и маркеры игрового пространства, соразмерные дошкольникам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ые (со специальным оборудованием – мячами, кеглями и пр.) </w:t>
            </w:r>
          </w:p>
          <w:p>
            <w:pPr>
              <w:pStyle w:val="Normal"/>
              <w:widowControl w:val="false"/>
              <w:spacing w:before="0" w:after="200"/>
              <w:ind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 (лото, домино, игры-бродилки и пр.).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дуктивная деятельность 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.</w:t>
            </w:r>
          </w:p>
        </w:tc>
      </w:tr>
      <w:tr>
        <w:trPr>
          <w:trHeight w:val="230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стру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ст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ртин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месло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личного рода конструкторы и строительный материа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рисунка, аппликации, лепки; предметы живопис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овые материалы (вкладыши, разрезные картинки, кубики, пазлы)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здание поделок (ковриков, корзинок, игрушек) из специального, подручного или природного материала.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о-исследовательская деятельность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.</w:t>
            </w:r>
          </w:p>
        </w:tc>
      </w:tr>
      <w:tr>
        <w:trPr>
          <w:trHeight w:val="34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тское экспериментир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осприятие детской художественной литератур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знавательные действия с наглядно-образным материалом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деятельност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гры с динамическими или составными игрушками, занятия с песком и водой, вкладышами, магнитами)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ность необходимой по качеству и количеству детской художественной литературой, видиотека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оры тематических картинок для классификации (с изображениями видов транспорта, растений, животных, видов спорта и пр.), серии картинок для установления последовательности событий, наборы парных картинок для сравнения и пр.</w:t>
            </w:r>
          </w:p>
          <w:p>
            <w:pPr>
              <w:pStyle w:val="Normal"/>
              <w:widowControl w:val="false"/>
              <w:spacing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</w:rPr>
              <w:t>буквы, цифры, схемы, модели, действия с ними.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вигате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териальное обеспечение, стимулирующее и развивающее различные движения (лазанье, прыжки, бег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 пр.): горки, скамейки, мячи, гимнастические маты.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оказател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48/50)*100% = </w:t>
      </w:r>
      <w:r>
        <w:rPr>
          <w:rFonts w:cs="Times New Roman" w:ascii="Times New Roman" w:hAnsi="Times New Roman"/>
          <w:b/>
          <w:sz w:val="26"/>
          <w:szCs w:val="26"/>
        </w:rPr>
        <w:t>96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экспертной оценки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 воспитанниками ООП 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5"/>
        <w:gridCol w:w="1635"/>
      </w:tblGrid>
      <w:tr>
        <w:trPr/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своения воспитанниками ООП ДОУ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воспитанников, успешно освоивших ООП ДО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межуточные результаты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рмы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</w:tr>
      <w:tr>
        <w:trPr/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  <w:tab/>
              <w:t>93%</w:t>
            </w:r>
          </w:p>
        </w:tc>
      </w:tr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воспитанников, успешно освоивших ООП ДО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этапе завершения дошкольного детства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формирован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формирован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оказат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93%+100%) / 2 = </w:t>
      </w:r>
      <w:r>
        <w:rPr>
          <w:rFonts w:cs="Times New Roman" w:ascii="Times New Roman" w:hAnsi="Times New Roman"/>
          <w:b/>
          <w:sz w:val="26"/>
          <w:szCs w:val="26"/>
        </w:rPr>
        <w:t>96,5%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экспертн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опроса общественного мнения родителей детей, посещающих 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3"/>
        <w:gridCol w:w="1637"/>
      </w:tblGrid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ов опроса общественного мнения родител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, посещающих ДОУ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одителями соответствия ДОУ современным условиям образован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 современным условиям образован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ют  современным условиям образован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соответствуют  современным условиям образования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удовлетворенности условиям пребывания ребенка в ДОУ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достаточно комфортные условия для пребывания детей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зданы комфортные условия для пребывания детей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зданы комфортные условия для пребывания детей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графиком (режимом) работы ДОУ</w:t>
              <w:tab/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ы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одителями характера отношений в детском коллективе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ые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е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удовлетворенности качеством воспитания и образования в ДОУ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ы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енность работой ДОУ по здоровьесбережению детей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ы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многообразием дополнительных образовательных услуг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ы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наличия положительных изменений в ДОУ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положительные изменен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ся положительные изменен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доверия родителей к ДОУ и возможность порекомендовать его своим близким людям 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тепень удовлетворенности (положительные оценк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Style16"/>
        <w:widowControl w:val="false"/>
        <w:ind w:firstLine="33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widowControl w:val="false"/>
        <w:ind w:firstLine="33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таблица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а качества дошкольного образования в ДОУ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9"/>
        <w:gridCol w:w="4815"/>
        <w:gridCol w:w="1126"/>
        <w:gridCol w:w="994"/>
      </w:tblGrid>
      <w:tr>
        <w:trPr>
          <w:trHeight w:val="718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 мониторинга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парамет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 Д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8" w:hRule="exact"/>
        </w:trPr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ОП ДО требованиям действующих нормативных правовых документов (ФГОС)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ценка нормативно-правовых актов ДОУ соответствию ФЗ «Об образовании в РФ» и ФГОС Д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ложение 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97,25%</w:t>
            </w:r>
          </w:p>
        </w:tc>
      </w:tr>
      <w:tr>
        <w:trPr>
          <w:trHeight w:val="456" w:hRule="exact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ООП ДО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%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exact"/>
        </w:trPr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словий реализации ООП ДО требованиям ФГОС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ценка кадрового обеспечения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ценка управления в ДОУ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ценка учебно-методического обеспечения 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Оц</w:t>
            </w:r>
            <w:r>
              <w:rPr>
                <w:rFonts w:cs="Times New Roman" w:ascii="Times New Roman" w:hAnsi="Times New Roman"/>
                <w:lang w:val="tt-RU"/>
              </w:rPr>
              <w:t xml:space="preserve">енка состояния охраны жизни и здоровья воспитанников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ценка развивающей среды ДО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%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00FF00" w:val="clear"/>
              </w:rPr>
              <w:t>93,06%</w:t>
            </w:r>
          </w:p>
        </w:tc>
      </w:tr>
      <w:tr>
        <w:trPr>
          <w:trHeight w:val="372" w:hRule="exact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ценка управления в ДО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%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exact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ценка </w:t>
            </w:r>
            <w:r>
              <w:rPr>
                <w:rFonts w:cs="Times New Roman" w:ascii="Times New Roman" w:hAnsi="Times New Roman"/>
                <w:bCs/>
              </w:rPr>
              <w:t>материально-технического обеспе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exact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Оц</w:t>
            </w:r>
            <w:r>
              <w:rPr>
                <w:rFonts w:cs="Times New Roman" w:ascii="Times New Roman" w:hAnsi="Times New Roman"/>
                <w:lang w:val="tt-RU"/>
              </w:rPr>
              <w:t xml:space="preserve">енка состояния охраны жизни и здоровья воспитаннико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ценка развивающей среды ДОУ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езультатов освоения ООП ДО ФГОС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 Оценка освоения воспитанниками ООП ДО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98,25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ностей семьи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Оценка результатов опроса общественного мнения родителей детей, посещающих ДО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100%</w:t>
            </w:r>
          </w:p>
        </w:tc>
      </w:tr>
      <w:tr>
        <w:trPr>
          <w:trHeight w:val="544" w:hRule="exact"/>
        </w:trPr>
        <w:tc>
          <w:tcPr>
            <w:tcW w:w="7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ВОД О КАЧЕСТВЕ ДОШКОЛЬНОГО ОБРАЗОВАНИЯ В ДОУ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97,2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qFormat/>
    <w:rPr>
      <w:i/>
      <w:sz w:val="24"/>
      <w:lang w:val="en-US"/>
    </w:rPr>
  </w:style>
  <w:style w:type="character" w:styleId="C2">
    <w:name w:val="c2"/>
    <w:basedOn w:val="Style11"/>
    <w:qFormat/>
    <w:rPr/>
  </w:style>
  <w:style w:type="character" w:styleId="C4">
    <w:name w:val="c4"/>
    <w:basedOn w:val="Style11"/>
    <w:qFormat/>
    <w:rPr/>
  </w:style>
  <w:style w:type="character" w:styleId="C2c3">
    <w:name w:val="c2 c3"/>
    <w:basedOn w:val="Style11"/>
    <w:qFormat/>
    <w:rPr/>
  </w:style>
  <w:style w:type="character" w:styleId="C4c3">
    <w:name w:val="c4 c3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ascii="Times New Roman" w:hAnsi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ascii="Times New Roman" w:hAnsi="Times New Roman" w:cs="Times New Roman"/>
      <w:sz w:val="18"/>
      <w:szCs w:val="18"/>
    </w:rPr>
  </w:style>
  <w:style w:type="paragraph" w:styleId="4">
    <w:name w:val="Указатель 4"/>
    <w:basedOn w:val="Normal"/>
    <w:next w:val="Normal"/>
    <w:qFormat/>
    <w:pPr>
      <w:spacing w:before="0" w:after="0"/>
      <w:ind w:left="880" w:hanging="220"/>
    </w:pPr>
    <w:rPr>
      <w:rFonts w:ascii="Times New Roman" w:hAnsi="Times New Roman" w:cs="Times New Roman"/>
      <w:sz w:val="18"/>
      <w:szCs w:val="18"/>
    </w:rPr>
  </w:style>
  <w:style w:type="paragraph" w:styleId="5">
    <w:name w:val="Указатель 5"/>
    <w:basedOn w:val="Normal"/>
    <w:next w:val="Normal"/>
    <w:qFormat/>
    <w:pPr>
      <w:spacing w:before="0" w:after="0"/>
      <w:ind w:left="1100" w:hanging="220"/>
    </w:pPr>
    <w:rPr>
      <w:rFonts w:ascii="Times New Roman" w:hAnsi="Times New Roman" w:cs="Times New Roman"/>
      <w:sz w:val="18"/>
      <w:szCs w:val="18"/>
    </w:rPr>
  </w:style>
  <w:style w:type="paragraph" w:styleId="6">
    <w:name w:val="Указатель 6"/>
    <w:basedOn w:val="Normal"/>
    <w:next w:val="Normal"/>
    <w:qFormat/>
    <w:pPr>
      <w:spacing w:before="0" w:after="0"/>
      <w:ind w:left="1320" w:hanging="220"/>
    </w:pPr>
    <w:rPr>
      <w:rFonts w:ascii="Times New Roman" w:hAnsi="Times New Roman" w:cs="Times New Roman"/>
      <w:sz w:val="18"/>
      <w:szCs w:val="18"/>
    </w:rPr>
  </w:style>
  <w:style w:type="paragraph" w:styleId="7">
    <w:name w:val="Указатель 7"/>
    <w:basedOn w:val="Normal"/>
    <w:next w:val="Normal"/>
    <w:qFormat/>
    <w:pPr>
      <w:spacing w:before="0" w:after="0"/>
      <w:ind w:left="1540" w:hanging="220"/>
    </w:pPr>
    <w:rPr>
      <w:rFonts w:ascii="Times New Roman" w:hAnsi="Times New Roman" w:cs="Times New Roman"/>
      <w:sz w:val="18"/>
      <w:szCs w:val="18"/>
    </w:rPr>
  </w:style>
  <w:style w:type="paragraph" w:styleId="8">
    <w:name w:val="Указатель 8"/>
    <w:basedOn w:val="Normal"/>
    <w:next w:val="Normal"/>
    <w:qFormat/>
    <w:pPr>
      <w:spacing w:before="0" w:after="0"/>
      <w:ind w:left="1760" w:hanging="220"/>
    </w:pPr>
    <w:rPr>
      <w:rFonts w:ascii="Times New Roman" w:hAnsi="Times New Roman" w:cs="Times New Roman"/>
      <w:sz w:val="18"/>
      <w:szCs w:val="18"/>
    </w:rPr>
  </w:style>
  <w:style w:type="paragraph" w:styleId="9">
    <w:name w:val="Указатель 9"/>
    <w:basedOn w:val="Normal"/>
    <w:next w:val="Normal"/>
    <w:qFormat/>
    <w:pPr>
      <w:spacing w:before="0" w:after="0"/>
      <w:ind w:left="1980" w:hanging="220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8:37:00Z</dcterms:created>
  <dc:creator>1</dc:creator>
  <dc:description/>
  <dc:language>en-US</dc:language>
  <cp:lastModifiedBy>Admin</cp:lastModifiedBy>
  <dcterms:modified xsi:type="dcterms:W3CDTF">2022-01-23T18:43:00Z</dcterms:modified>
  <cp:revision>3</cp:revision>
  <dc:subject/>
  <dc:title>Муниципальное бюджетное дошкольное образовательное учреждение</dc:title>
</cp:coreProperties>
</file>